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количестве студентов ГБПОУ КК УСПК   на 05.09.2024г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3260"/>
        <w:gridCol w:w="3260"/>
        <w:gridCol w:w="3119"/>
        <w:gridCol w:w="3118"/>
      </w:tblGrid>
      <w:tr>
        <w:trPr>
          <w:trHeight w:val="36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енность обучающихся  за счет бюджетных ассигнований бюджетов субъекто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 обучающиеся иностранные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енность обучающихся  по договорам об оказании платных образовате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 обучающиеся иностранные граждане</w:t>
            </w:r>
          </w:p>
        </w:tc>
      </w:tr>
      <w:tr>
        <w:trPr>
          <w:trHeight w:val="363" w:hRule="atLeast"/>
          <w:cantSplit w:val="true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.02.02  Преподавание в начальных класса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13(база 11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НК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23(база 11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НК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НК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33(база 11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К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.02.01   Дошкольное образов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 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ДО 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2.01   Информационные системы и программиров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2.07 Компьютерные системы и комплекс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С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2.10  Конструирование, моделирование и технология изготовления изделий легкой промышленности (по видам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ТИ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МТИ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2.04  Конструирование, моделирование и технология швейных издели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МО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О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2.12 Садово-парковое и ландшафтное строительст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ИЛС 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ИЛС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СПИЛС 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ИЛС 4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02.08 Торговое дело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02.04 Коммерция (по отраслям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31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32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.02.01 Документационное обеспечение и архивовед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ДОУ 11к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У 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.02.02 Социально-культурная деятельно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КД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КД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КД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/>
                <w:b/>
                <w:color w:val="FF0000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2.19 Землеустройство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>
                <w:lang w:eastAsia="en-US"/>
              </w:rPr>
              <w:t>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2.05 Земельно-имущественные отношения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ИО 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02.04 Юриспруден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Ю 11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Ю 12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О 21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О 22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О 31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О 32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1.27 Мастер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1.13 Тракторист-машинист сельскохозяйственного производ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ТМ 31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1.15 Мастер по ремонту и обслуживанию электрооборудования в сельском хозяйств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Р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Р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Р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Р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1.13 Электромонтер по ремонту и обслуживанию электрооборудования в сельскохозяйственном производств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Э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.07 Мастер общестроительных рабо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lang w:eastAsia="en-US"/>
              </w:rPr>
              <w:t>М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по отде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9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9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 1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0:00Z</dcterms:created>
  <dc:creator>Архив</dc:creator>
  <dc:description/>
  <cp:keywords/>
  <dc:language>en-US</dc:language>
  <cp:lastModifiedBy>Пользовательский</cp:lastModifiedBy>
  <cp:lastPrinted>2013-04-11T15:06:00Z</cp:lastPrinted>
  <dcterms:modified xsi:type="dcterms:W3CDTF">2024-09-05T07:41:00Z</dcterms:modified>
  <cp:revision>288</cp:revision>
  <dc:subject/>
  <dc:title/>
</cp:coreProperties>
</file>