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Сведения о наличии вакансий в ГБПОУ КК УСПК  на 05.09.2024г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2"/>
        <w:gridCol w:w="3544"/>
        <w:gridCol w:w="3118"/>
      </w:tblGrid>
      <w:tr>
        <w:trPr>
          <w:trHeight w:val="3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кантные места для приема (перевода) за счет бюджетных ассигнований бюджета  субъектов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Вакантные места для приема (перевода) за счет средств физических и (или) юридических лиц  </w:t>
            </w:r>
          </w:p>
        </w:tc>
      </w:tr>
      <w:tr>
        <w:trPr>
          <w:trHeight w:val="363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4.02.02  Преподавание в начальных классах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кур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 кур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 кур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 кур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Итого вакансий 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4.02.01   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 вакансий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.02.01 Информационные системы и программир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 вакансий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.02.07 Компьютерные системы и комплексы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 вакансий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9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b/>
                <w:lang w:eastAsia="en-US"/>
              </w:rPr>
              <w:t>Итого вакансий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2.04  Конструирование, моделирование и технология швейных издели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акансий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5.02.12 Садово-парковое и ландшафтное строительст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акансий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02.08 Торговое дело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акансий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02.04 Коммерция (по отраслям)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/>
            </w:pPr>
            <w:r>
              <w:rPr>
                <w:lang w:eastAsia="en-US"/>
              </w:rPr>
              <w:t>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акансий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.02.01 Документационное обеспечение и архивовед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/>
            </w:pPr>
            <w:r>
              <w:rPr>
                <w:lang w:eastAsia="en-US"/>
              </w:rPr>
              <w:t>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акансий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.02.02 Социально-культурная деятельно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/>
            </w:pPr>
            <w:r>
              <w:rPr>
                <w:lang w:eastAsia="en-US"/>
              </w:rPr>
              <w:t>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акансий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2.19 Землеустройство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/>
            </w:pPr>
            <w:r>
              <w:rPr>
                <w:lang w:eastAsia="en-US"/>
              </w:rPr>
              <w:t>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аканс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2.05 Земельно-имущественные отнош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аканс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.02.04 Юриспруденция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аканс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.02.01 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/>
            </w:pPr>
            <w:r>
              <w:rPr>
                <w:lang w:eastAsia="en-US"/>
              </w:rPr>
              <w:t>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/>
            </w:pPr>
            <w:r>
              <w:rPr>
                <w:b/>
                <w:lang w:eastAsia="en-US"/>
              </w:rPr>
              <w:t>Итого ваканс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01.27 Мастер сельскохозяйственного производств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аканс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01.13 Тракторист-машинист сельскохозяйственного производств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lang w:eastAsia="en-US"/>
              </w:rPr>
              <w:t>Итого ваканс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01.15 Мастер по ремонту и обслуживанию электрооборудования в сельском хозяйстве</w:t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1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ваканс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5.01.13 Электромонтер по ремонту и обслуживанию электрооборудования в сельскохозяйственном производстве</w:t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1.07 Мастер общестроительных работ</w:t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1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14:00Z</dcterms:created>
  <dc:creator>Архив</dc:creator>
  <dc:description/>
  <cp:keywords/>
  <dc:language>en-US</dc:language>
  <cp:lastModifiedBy>Den</cp:lastModifiedBy>
  <cp:lastPrinted>2013-03-12T20:26:00Z</cp:lastPrinted>
  <dcterms:modified xsi:type="dcterms:W3CDTF">2024-09-05T21:14:00Z</dcterms:modified>
  <cp:revision>2</cp:revision>
  <dc:subject/>
  <dc:title/>
</cp:coreProperties>
</file>