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вижение контингента с 01.08.2024г по 05.09.2024г 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59"/>
        <w:gridCol w:w="1276"/>
        <w:gridCol w:w="1276"/>
        <w:gridCol w:w="1417"/>
        <w:gridCol w:w="184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ста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в друго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из други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й отпуск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05 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2.12 Садово-парковое и ландшафт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4 Коммерц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2.02 Социально-культурная деятельность (по в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07  Мастер обще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1.13 Тракторист-машинист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1.15 Электромонтер по ремонту и обслуживанию электрооборудования в с/х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3:00Z</dcterms:created>
  <dc:creator>Пользователь</dc:creator>
  <dc:description/>
  <cp:keywords/>
  <dc:language>en-US</dc:language>
  <cp:lastModifiedBy>Den</cp:lastModifiedBy>
  <cp:lastPrinted>2022-12-16T12:31:00Z</cp:lastPrinted>
  <dcterms:modified xsi:type="dcterms:W3CDTF">2024-09-05T21:13:00Z</dcterms:modified>
  <cp:revision>2</cp:revision>
  <dc:subject/>
  <dc:title/>
</cp:coreProperties>
</file>